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документов для оформления ежемесячного социального пособия гражданам,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 числа  детей погибших участников Великой Отечественной войны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риравненных к ним лиц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 Паспорт;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представителя заявителя   </w:t>
        <w:br/>
        <w:t>(в случае если от имени заявителя выступает его представитель)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Удостоверение «Дети погибших участников Великой Отечественной войны  </w:t>
        <w:br/>
        <w:t>и приравненных к ним лиц» (по желанию)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Реквизиты лицевого счета, открытого в кредитном учреждении (указываются в заявлении при выборе заявителем способа получения ежемесячного социального пособия со счета в кредитной организации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Заявление можно подать несколькими способами: </w:t>
      </w:r>
    </w:p>
    <w:p>
      <w:pPr>
        <w:pStyle w:val="PlainText"/>
        <w:ind w:left="0" w:right="0" w:firstLine="709"/>
        <w:jc w:val="both"/>
        <w:rPr/>
      </w:pPr>
      <w:bookmarkStart w:id="0" w:name="__DdeLink__4562_735648875"/>
      <w:r>
        <w:rPr>
          <w:rFonts w:cs="Times New Roman" w:ascii="Times New Roman" w:hAnsi="Times New Roman"/>
          <w:sz w:val="24"/>
          <w:szCs w:val="24"/>
        </w:rPr>
        <w:t xml:space="preserve">1. В Муниципальное автономное учреждение «Многофункциональный центр города Челябинска», по адресам: г. Челябинск. ул. Труда, 164;  ул. Сони Кривой, 75 «А»; ул. Комарова ,39; проспект Победы, 396/1;, ул. Новороссийская, 118 «В»; ул. Университетская Набережная, 125;  сай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  <w:u w:val="single"/>
        </w:rPr>
        <w:t>74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PlainTex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Через «Единый портал государственных услуг», «Региональный портал государственных услуг», сайт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gosuslugi74.ru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PlainTex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В Центральном управлении социальной защиты населения Администрации города Челябинска, по адресу: г. Челябинск, ул. Советская, 36, кабинет № 5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онедельник, вторник, среда с 8.30 час. до 12.00 час. и с 12.45 час. до 16.30 час., телефон 263-49-73).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5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nsola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2:00Z</dcterms:created>
  <dc:creator>Соколова Д В</dc:creator>
  <dc:description/>
  <dc:language>en-US</dc:language>
  <cp:lastModifiedBy>PlatinovaUV</cp:lastModifiedBy>
  <cp:lastPrinted>2020-01-16T04:17:00Z</cp:lastPrinted>
  <dcterms:modified xsi:type="dcterms:W3CDTF">2020-01-16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